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870" cy="1829435"/>
                  <wp:effectExtent l="0" t="0" r="0" b="0"/>
                  <wp:docPr id="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7105</wp:posOffset>
                      </wp:positionV>
                      <wp:extent cx="2543175" cy="452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1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20040</wp:posOffset>
                      </wp:positionV>
                      <wp:extent cx="1841500" cy="317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25pt;mso-wrap-distance-left:9.05pt;mso-wrap-distance-right:9.05pt;mso-wrap-distance-top:0pt;mso-wrap-distance-bottom:0pt;margin-top:25.2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870" cy="18294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69645</wp:posOffset>
                      </wp:positionV>
                      <wp:extent cx="2543175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3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69875</wp:posOffset>
                      </wp:positionV>
                      <wp:extent cx="1889125" cy="317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1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870" cy="18294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85750</wp:posOffset>
                      </wp:positionV>
                      <wp:extent cx="1974850" cy="317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25pt;mso-wrap-distance-left:9.05pt;mso-wrap-distance-right:9.05pt;mso-wrap-distance-top:0pt;mso-wrap-distance-bottom:0pt;margin-top:22.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38530</wp:posOffset>
                      </wp:positionV>
                      <wp:extent cx="2543175" cy="4527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3.9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870" cy="18294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81940</wp:posOffset>
                      </wp:positionV>
                      <wp:extent cx="1851025" cy="3175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25pt;mso-wrap-distance-left:9.05pt;mso-wrap-distance-right:9.05pt;mso-wrap-distance-top:0pt;mso-wrap-distance-bottom:0pt;margin-top:22.2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42340</wp:posOffset>
                      </wp:positionV>
                      <wp:extent cx="2543175" cy="4527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2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870" cy="18294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87020</wp:posOffset>
                      </wp:positionV>
                      <wp:extent cx="1863725" cy="3175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5pt;height:25pt;mso-wrap-distance-left:9.05pt;mso-wrap-distance-right:9.05pt;mso-wrap-distance-top:0pt;mso-wrap-distance-bottom:0pt;margin-top:22.6pt;mso-position-vertical-relative:text;margin-left: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67740</wp:posOffset>
                      </wp:positionV>
                      <wp:extent cx="2543175" cy="45275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2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870" cy="182943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85115</wp:posOffset>
                      </wp:positionV>
                      <wp:extent cx="1889125" cy="3175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2.4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69010</wp:posOffset>
                      </wp:positionV>
                      <wp:extent cx="2543175" cy="45275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3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870" cy="182943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80035</wp:posOffset>
                      </wp:positionV>
                      <wp:extent cx="1847850" cy="3175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25pt;mso-wrap-distance-left:9.05pt;mso-wrap-distance-right:9.05pt;mso-wrap-distance-top:0pt;mso-wrap-distance-bottom:0pt;margin-top:22.05pt;mso-position-vertical-relative:text;margin-left: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48055</wp:posOffset>
                      </wp:positionV>
                      <wp:extent cx="2543175" cy="45275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6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870" cy="182943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76225</wp:posOffset>
                      </wp:positionV>
                      <wp:extent cx="1898650" cy="3175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25pt;mso-wrap-distance-left:9.05pt;mso-wrap-distance-right:9.05pt;mso-wrap-distance-top:0pt;mso-wrap-distance-bottom:0pt;margin-top:21.75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38530</wp:posOffset>
                      </wp:positionV>
                      <wp:extent cx="2543175" cy="45275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3.9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870" cy="182943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72415</wp:posOffset>
                      </wp:positionV>
                      <wp:extent cx="1876425" cy="3175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5pt;mso-wrap-distance-left:9.05pt;mso-wrap-distance-right:9.05pt;mso-wrap-distance-top:0pt;mso-wrap-distance-bottom:0pt;margin-top:21.45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51865</wp:posOffset>
                      </wp:positionV>
                      <wp:extent cx="2543175" cy="45275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95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8870" cy="182943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38455</wp:posOffset>
                      </wp:positionV>
                      <wp:extent cx="1870075" cy="31750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Hanukka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5pt;mso-wrap-distance-left:9.05pt;mso-wrap-distance-right:9.05pt;mso-wrap-distance-top:0pt;mso-wrap-distance-bottom:0pt;margin-top:26.65pt;mso-position-vertical-relative:text;margin-left: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Hanukka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47420</wp:posOffset>
                      </wp:positionV>
                      <wp:extent cx="2543175" cy="45275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6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08:00Z</dcterms:created>
  <dc:creator>OnlineLabels.com</dc:creator>
  <dc:description/>
  <dc:language>en-US</dc:language>
  <cp:lastModifiedBy>Steven Leung</cp:lastModifiedBy>
  <dcterms:modified xsi:type="dcterms:W3CDTF">2007-10-18T14:08:00Z</dcterms:modified>
  <cp:revision>2</cp:revision>
  <dc:subject/>
  <dc:title/>
</cp:coreProperties>
</file>