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19500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58215</wp:posOffset>
                      </wp:positionV>
                      <wp:extent cx="1889125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35.65pt;mso-wrap-distance-left:9.05pt;mso-wrap-distance-right:9.05pt;mso-wrap-distance-top:0pt;mso-wrap-distance-bottom:0pt;margin-top:75.4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20040</wp:posOffset>
                      </wp:positionV>
                      <wp:extent cx="1841500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Happy New Yea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25pt;mso-wrap-distance-left:9.05pt;mso-wrap-distance-right:9.05pt;mso-wrap-distance-top:0pt;mso-wrap-distance-bottom:0pt;margin-top:25.2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Happy New Yea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19500" cy="1829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60755</wp:posOffset>
                      </wp:positionV>
                      <wp:extent cx="1889125" cy="4527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35.65pt;mso-wrap-distance-left:9.05pt;mso-wrap-distance-right:9.05pt;mso-wrap-distance-top:0pt;mso-wrap-distance-bottom:0pt;margin-top:75.6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69875</wp:posOffset>
                      </wp:positionV>
                      <wp:extent cx="1889125" cy="317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Happy New Yea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1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Happy New Yea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19500" cy="18294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25195</wp:posOffset>
                      </wp:positionV>
                      <wp:extent cx="1851025" cy="452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35.65pt;mso-wrap-distance-left:9.05pt;mso-wrap-distance-right:9.05pt;mso-wrap-distance-top:0pt;mso-wrap-distance-bottom:0pt;margin-top:72.8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64795</wp:posOffset>
                      </wp:positionV>
                      <wp:extent cx="1908175" cy="317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Happy New Yea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25pt;mso-wrap-distance-left:9.05pt;mso-wrap-distance-right:9.05pt;mso-wrap-distance-top:0pt;mso-wrap-distance-bottom:0pt;margin-top:20.85pt;mso-position-vertical-relative:text;margin-left: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Happy New Yea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19500" cy="18294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33450</wp:posOffset>
                      </wp:positionV>
                      <wp:extent cx="1753235" cy="4527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05pt;height:35.65pt;mso-wrap-distance-left:9.05pt;mso-wrap-distance-right:9.05pt;mso-wrap-distance-top:0pt;mso-wrap-distance-bottom:0pt;margin-top:73.5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81940</wp:posOffset>
                      </wp:positionV>
                      <wp:extent cx="1851025" cy="317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Happy New Yea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25pt;mso-wrap-distance-left:9.05pt;mso-wrap-distance-right:9.05pt;mso-wrap-distance-top:0pt;mso-wrap-distance-bottom:0pt;margin-top:22.2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Happy New Yea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19500" cy="18294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58850</wp:posOffset>
                      </wp:positionV>
                      <wp:extent cx="1860550" cy="4527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pt;height:35.65pt;mso-wrap-distance-left:9.05pt;mso-wrap-distance-right:9.05pt;mso-wrap-distance-top:0pt;mso-wrap-distance-bottom:0pt;margin-top:75.5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87020</wp:posOffset>
                      </wp:positionV>
                      <wp:extent cx="1863725" cy="317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Happy New Yea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5pt;height:25pt;mso-wrap-distance-left:9.05pt;mso-wrap-distance-right:9.05pt;mso-wrap-distance-top:0pt;mso-wrap-distance-bottom:0pt;margin-top:22.6pt;mso-position-vertical-relative:text;margin-left: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Happy New Yea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19500" cy="18294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60120</wp:posOffset>
                      </wp:positionV>
                      <wp:extent cx="1743710" cy="4527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5.65pt;mso-wrap-distance-left:9.05pt;mso-wrap-distance-right:9.05pt;mso-wrap-distance-top:0pt;mso-wrap-distance-bottom:0pt;margin-top:75.6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85115</wp:posOffset>
                      </wp:positionV>
                      <wp:extent cx="1889125" cy="317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Happy New Yea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2.4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Happy New Yea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19500" cy="182943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39165</wp:posOffset>
                      </wp:positionV>
                      <wp:extent cx="1771650" cy="4527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5.65pt;mso-wrap-distance-left:9.05pt;mso-wrap-distance-right:9.05pt;mso-wrap-distance-top:0pt;mso-wrap-distance-bottom:0pt;margin-top:73.9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80035</wp:posOffset>
                      </wp:positionV>
                      <wp:extent cx="1847850" cy="3175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Happy New Yea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25pt;mso-wrap-distance-left:9.05pt;mso-wrap-distance-right:9.05pt;mso-wrap-distance-top:0pt;mso-wrap-distance-bottom:0pt;margin-top:22.05pt;mso-position-vertical-relative:text;margin-left: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Happy New Yea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19500" cy="182943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29640</wp:posOffset>
                      </wp:positionV>
                      <wp:extent cx="1837055" cy="45275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35.65pt;mso-wrap-distance-left:9.05pt;mso-wrap-distance-right:9.05pt;mso-wrap-distance-top:0pt;mso-wrap-distance-bottom:0pt;margin-top:73.2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76225</wp:posOffset>
                      </wp:positionV>
                      <wp:extent cx="1898650" cy="3175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Happy New Yea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25pt;mso-wrap-distance-left:9.05pt;mso-wrap-distance-right:9.05pt;mso-wrap-distance-top:0pt;mso-wrap-distance-bottom:0pt;margin-top:21.75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Happy New Yea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19500" cy="182943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938530</wp:posOffset>
                      </wp:positionV>
                      <wp:extent cx="1825625" cy="45275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35.65pt;mso-wrap-distance-left:9.05pt;mso-wrap-distance-right:9.05pt;mso-wrap-distance-top:0pt;mso-wrap-distance-bottom:0pt;margin-top:73.9pt;mso-position-vertical-relative:text;margin-left: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72415</wp:posOffset>
                      </wp:positionV>
                      <wp:extent cx="1876425" cy="31750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Happy New Yea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5pt;mso-wrap-distance-left:9.05pt;mso-wrap-distance-right:9.05pt;mso-wrap-distance-top:0pt;mso-wrap-distance-bottom:0pt;margin-top:21.45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Happy New Yea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19500" cy="182943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38530</wp:posOffset>
                      </wp:positionV>
                      <wp:extent cx="1846580" cy="45275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35.65pt;mso-wrap-distance-left:9.05pt;mso-wrap-distance-right:9.05pt;mso-wrap-distance-top:0pt;mso-wrap-distance-bottom:0pt;margin-top:73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38455</wp:posOffset>
                      </wp:positionV>
                      <wp:extent cx="1870075" cy="3175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Happy New Yea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5pt;mso-wrap-distance-left:9.05pt;mso-wrap-distance-right:9.05pt;mso-wrap-distance-top:0pt;mso-wrap-distance-bottom:0pt;margin-top:26.65pt;mso-position-vertical-relative:text;margin-left: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Happy New Yea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7:00Z</dcterms:created>
  <dc:creator>OnlineLabels.com</dc:creator>
  <dc:description/>
  <dc:language>en-US</dc:language>
  <cp:lastModifiedBy>Steven Leung</cp:lastModifiedBy>
  <dcterms:modified xsi:type="dcterms:W3CDTF">2007-10-18T14:37:00Z</dcterms:modified>
  <cp:revision>2</cp:revision>
  <dc:subject/>
  <dc:title/>
</cp:coreProperties>
</file>