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69875</wp:posOffset>
                      </wp:positionV>
                      <wp:extent cx="218440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2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7105</wp:posOffset>
                      </wp:positionV>
                      <wp:extent cx="2543175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1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58445</wp:posOffset>
                      </wp:positionV>
                      <wp:extent cx="2184400" cy="317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0.3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9645</wp:posOffset>
                      </wp:positionV>
                      <wp:extent cx="2543175" cy="452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69875</wp:posOffset>
                      </wp:positionV>
                      <wp:extent cx="2184400" cy="317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2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1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81940</wp:posOffset>
                      </wp:positionV>
                      <wp:extent cx="2184400" cy="317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2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2340</wp:posOffset>
                      </wp:positionV>
                      <wp:extent cx="2543175" cy="4527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2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78130</wp:posOffset>
                      </wp:positionV>
                      <wp:extent cx="2184400" cy="3175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9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7740</wp:posOffset>
                      </wp:positionV>
                      <wp:extent cx="2543175" cy="45275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77495</wp:posOffset>
                      </wp:positionV>
                      <wp:extent cx="2184400" cy="317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85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9010</wp:posOffset>
                      </wp:positionV>
                      <wp:extent cx="2543175" cy="4527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1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90195</wp:posOffset>
                      </wp:positionV>
                      <wp:extent cx="2184400" cy="3175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85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48055</wp:posOffset>
                      </wp:positionV>
                      <wp:extent cx="2543175" cy="45275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2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72415</wp:posOffset>
                      </wp:positionV>
                      <wp:extent cx="2184400" cy="3175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4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80670</wp:posOffset>
                      </wp:positionV>
                      <wp:extent cx="2184400" cy="3175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1pt;mso-position-vertical-relative:text;margin-left: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51865</wp:posOffset>
                      </wp:positionV>
                      <wp:extent cx="2543175" cy="4527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9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819275"/>
                  <wp:effectExtent l="0" t="0" r="0" b="0"/>
                  <wp:docPr id="2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75590</wp:posOffset>
                      </wp:positionV>
                      <wp:extent cx="2184400" cy="3175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7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7420</wp:posOffset>
                      </wp:positionV>
                      <wp:extent cx="2543175" cy="45275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2:00Z</dcterms:created>
  <dc:creator>OnlineLabels.com</dc:creator>
  <dc:description/>
  <dc:language>en-US</dc:language>
  <cp:lastModifiedBy>Steven Leung</cp:lastModifiedBy>
  <dcterms:modified xsi:type="dcterms:W3CDTF">2007-10-23T15:32:00Z</dcterms:modified>
  <cp:revision>2</cp:revision>
  <dc:subject/>
  <dc:title/>
</cp:coreProperties>
</file>