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2332"/>
        <w:gridCol w:w="173"/>
        <w:gridCol w:w="1455"/>
        <w:gridCol w:w="2332"/>
        <w:gridCol w:w="173"/>
        <w:gridCol w:w="1455"/>
        <w:gridCol w:w="2332"/>
      </w:tblGrid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6605" cy="838835"/>
                  <wp:effectExtent l="0" t="0" r="0" b="0"/>
                  <wp:docPr id="1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6605" cy="838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6605" cy="838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6605" cy="8388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6605" cy="8388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6605" cy="8388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6605" cy="8388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6605" cy="8388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6605" cy="8388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6605" cy="8388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6605" cy="8388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6605" cy="8388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6605" cy="8388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6605" cy="8388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6605" cy="8388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6605" cy="83883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6605" cy="8388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6605" cy="83883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6605" cy="8388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6605" cy="8388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6605" cy="83883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6605" cy="83883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6605" cy="83883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6605" cy="83883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6605" cy="83883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6605" cy="83883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6605" cy="83883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6605" cy="83883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6605" cy="83883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6605" cy="83883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</w:tbl>
    <w:p>
      <w:pPr>
        <w:pStyle w:val="Normal"/>
        <w:spacing w:before="0" w:after="200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48:00Z</dcterms:created>
  <dc:creator>mhamilton</dc:creator>
  <dc:description/>
  <dc:language>en-US</dc:language>
  <cp:lastModifiedBy>Steven Leung</cp:lastModifiedBy>
  <cp:lastPrinted>2007-10-01T17:09:00Z</cp:lastPrinted>
  <dcterms:modified xsi:type="dcterms:W3CDTF">2007-10-24T20:48:00Z</dcterms:modified>
  <cp:revision>2</cp:revision>
  <dc:subject/>
  <dc:title/>
</cp:coreProperties>
</file>