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7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2332"/>
        <w:gridCol w:w="173"/>
        <w:gridCol w:w="1455"/>
        <w:gridCol w:w="2332"/>
        <w:gridCol w:w="173"/>
        <w:gridCol w:w="1455"/>
        <w:gridCol w:w="2332"/>
      </w:tblGrid>
      <w:tr>
        <w:trPr>
          <w:trHeight w:val="1440" w:hRule="exact"/>
          <w:cantSplit w:val="true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95" w:right="9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1685" cy="768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68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appy Turkey-Day!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4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95" w:right="9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1685" cy="7689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68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appy Turkey-Day!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4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95" w:right="9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1685" cy="7689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68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appy Turkey-Day!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4</w:t>
            </w:r>
          </w:p>
        </w:tc>
      </w:tr>
      <w:tr>
        <w:trPr>
          <w:trHeight w:val="1440" w:hRule="exact"/>
          <w:cantSplit w:val="true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95" w:right="9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1685" cy="7689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68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appy Turkey-Day!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4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95" w:right="9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1685" cy="7689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68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appy Turkey-Day!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4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95" w:right="9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1685" cy="76898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68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appy Turkey-Day!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4</w:t>
            </w:r>
          </w:p>
        </w:tc>
      </w:tr>
      <w:tr>
        <w:trPr>
          <w:trHeight w:val="1440" w:hRule="exact"/>
          <w:cantSplit w:val="true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95" w:right="9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1685" cy="76898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68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appy Turkey-Day!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4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95" w:right="9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1685" cy="76898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68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appy Turkey-Day!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4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95" w:right="9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1685" cy="76898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68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appy Turkey-Day!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4</w:t>
            </w:r>
          </w:p>
        </w:tc>
      </w:tr>
      <w:tr>
        <w:trPr>
          <w:trHeight w:val="1440" w:hRule="exact"/>
          <w:cantSplit w:val="true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95" w:right="9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1685" cy="76898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68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appy Turkey-Day!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4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95" w:right="9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1685" cy="76898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68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appy Turkey-Day!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4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95" w:right="9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1685" cy="76898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68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appy Turkey-Day!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4</w:t>
            </w:r>
          </w:p>
        </w:tc>
      </w:tr>
      <w:tr>
        <w:trPr>
          <w:trHeight w:val="1440" w:hRule="exact"/>
          <w:cantSplit w:val="true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95" w:right="9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1685" cy="76898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68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appy Turkey-Day!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4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95" w:right="9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1685" cy="76898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68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appy Turkey-Day!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4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95" w:right="9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1685" cy="76898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68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appy Turkey-Day!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4</w:t>
            </w:r>
          </w:p>
        </w:tc>
      </w:tr>
      <w:tr>
        <w:trPr>
          <w:trHeight w:val="1440" w:hRule="exact"/>
          <w:cantSplit w:val="true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95" w:right="9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1685" cy="76898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68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appy Turkey-Day!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4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95" w:right="9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1685" cy="76898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68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appy Turkey-Day!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4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95" w:right="9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1685" cy="76898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68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appy Turkey-Day!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4</w:t>
            </w:r>
          </w:p>
        </w:tc>
      </w:tr>
      <w:tr>
        <w:trPr>
          <w:trHeight w:val="1440" w:hRule="exact"/>
          <w:cantSplit w:val="true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95" w:right="9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1685" cy="76898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68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appy Turkey-Day!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4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95" w:right="9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1685" cy="76898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68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appy Turkey-Day!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4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95" w:right="9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1685" cy="76898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68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appy Turkey-Day!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4</w:t>
            </w:r>
          </w:p>
        </w:tc>
      </w:tr>
      <w:tr>
        <w:trPr>
          <w:trHeight w:val="1440" w:hRule="exact"/>
          <w:cantSplit w:val="true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95" w:right="9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1685" cy="76898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68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appy Turkey-Day!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4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95" w:right="9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1685" cy="76898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68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appy Turkey-Day!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4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95" w:right="9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1685" cy="76898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68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appy Turkey-Day!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4</w:t>
            </w:r>
          </w:p>
        </w:tc>
      </w:tr>
      <w:tr>
        <w:trPr>
          <w:trHeight w:val="1440" w:hRule="exact"/>
          <w:cantSplit w:val="true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95" w:right="9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1685" cy="76898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68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appy Turkey-Day!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4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95" w:right="9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1685" cy="76898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68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appy Turkey-Day!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4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95" w:right="9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1685" cy="76898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68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appy Turkey-Day!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4</w:t>
            </w:r>
          </w:p>
        </w:tc>
      </w:tr>
      <w:tr>
        <w:trPr>
          <w:trHeight w:val="1440" w:hRule="exact"/>
          <w:cantSplit w:val="true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95" w:right="9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1685" cy="76898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68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appy Turkey-Day!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4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95" w:right="9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1685" cy="76898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68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appy Turkey-Day!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4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95" w:right="9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1685" cy="76898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68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appy Turkey-Day!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4</w:t>
            </w:r>
          </w:p>
        </w:tc>
      </w:tr>
    </w:tbl>
    <w:p>
      <w:pPr>
        <w:pStyle w:val="Normal"/>
        <w:spacing w:before="0" w:after="200"/>
        <w:ind w:left="95" w:right="95" w:hanging="0"/>
        <w:rPr>
          <w:vanish/>
        </w:rPr>
      </w:pPr>
      <w:r>
        <w:rPr>
          <w:vanish/>
        </w:rPr>
      </w:r>
    </w:p>
    <w:sectPr>
      <w:type w:val="nextPage"/>
      <w:pgSz w:w="12240" w:h="15840"/>
      <w:pgMar w:left="270" w:right="27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image" Target="media/image1.wmf"/><Relationship Id="rId31" Type="http://schemas.openxmlformats.org/officeDocument/2006/relationships/image" Target="media/image1.wmf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19:25:00Z</dcterms:created>
  <dc:creator>mhamilton</dc:creator>
  <dc:description/>
  <dc:language>en-US</dc:language>
  <cp:lastModifiedBy>Steven Leung</cp:lastModifiedBy>
  <cp:lastPrinted>2007-10-01T17:09:00Z</cp:lastPrinted>
  <dcterms:modified xsi:type="dcterms:W3CDTF">2007-10-12T19:25:00Z</dcterms:modified>
  <cp:revision>2</cp:revision>
  <dc:subject/>
  <dc:title/>
</cp:coreProperties>
</file>