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0"/>
        <w:gridCol w:w="184"/>
        <w:gridCol w:w="2610"/>
        <w:gridCol w:w="184"/>
        <w:gridCol w:w="2610"/>
        <w:gridCol w:w="184"/>
        <w:gridCol w:w="2610"/>
      </w:tblGrid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4" w:right="634" w:gutter="0" w:header="0" w:top="8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1:16:00Z</dcterms:created>
  <dc:creator>OnlineLabels.com</dc:creator>
  <dc:description/>
  <dc:language>en-US</dc:language>
  <cp:lastModifiedBy>DC</cp:lastModifiedBy>
  <dcterms:modified xsi:type="dcterms:W3CDTF">2001-11-06T02:43:00Z</dcterms:modified>
  <cp:revision>2</cp:revision>
  <dc:subject/>
  <dc:title/>
</cp:coreProperties>
</file>