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right="27" w:hanging="0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90" w:right="99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2:06:00Z</dcterms:created>
  <dc:creator>ftamburo</dc:creator>
  <dc:description/>
  <dc:language>en-US</dc:language>
  <cp:lastModifiedBy>ftamburo</cp:lastModifiedBy>
  <cp:lastPrinted>2003-08-15T18:07:00Z</cp:lastPrinted>
  <dcterms:modified xsi:type="dcterms:W3CDTF">2003-08-15T22:13:00Z</dcterms:modified>
  <cp:revision>3</cp:revision>
  <dc:subject/>
  <dc:title>Hello</dc:title>
</cp:coreProperties>
</file>