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8"/>
        <w:gridCol w:w="230"/>
        <w:gridCol w:w="1728"/>
        <w:gridCol w:w="230"/>
        <w:gridCol w:w="1728"/>
        <w:gridCol w:w="230"/>
        <w:gridCol w:w="1728"/>
        <w:gridCol w:w="230"/>
        <w:gridCol w:w="1728"/>
        <w:gridCol w:w="230"/>
        <w:gridCol w:w="1728"/>
      </w:tblGrid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5:37:00Z</dcterms:created>
  <dc:creator>ftamburo</dc:creator>
  <dc:description/>
  <dc:language>en-US</dc:language>
  <cp:lastModifiedBy> </cp:lastModifiedBy>
  <cp:lastPrinted>2006-01-24T10:24:00Z</cp:lastPrinted>
  <dcterms:modified xsi:type="dcterms:W3CDTF">2006-01-24T15:25:00Z</dcterms:modified>
  <cp:revision>2</cp:revision>
  <dc:subject/>
  <dc:title/>
</cp:coreProperties>
</file>